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11"/>
        <w:spacing w:lineRule="auto" w:line="360" w:before="0" w:after="0"/>
        <w:rPr>
          <w:rStyle w:val="14"/>
          <w:b w:val="false"/>
          <w:b w:val="false"/>
        </w:rPr>
      </w:pPr>
      <w:r>
        <w:rPr/>
      </w:r>
    </w:p>
    <w:p>
      <w:pPr>
        <w:pStyle w:val="Normal"/>
        <w:spacing w:lineRule="auto" w:line="300" w:before="0" w:after="60"/>
        <w:ind w:firstLine="709"/>
        <w:jc w:val="both"/>
        <w:rPr>
          <w:sz w:val="26"/>
          <w:szCs w:val="26"/>
          <w:highlight w:val="yellow"/>
        </w:rPr>
      </w:pPr>
      <w:r>
        <w:rPr>
          <w:sz w:val="28"/>
          <w:szCs w:val="28"/>
        </w:rPr>
        <w:t>Основная образовательная программа начального общего образования Семецкой СОШ разработана  в соответствии с требованиями Федерального государственного образовательного стандарта начального общего образования .</w:t>
      </w:r>
    </w:p>
    <w:p>
      <w:pPr>
        <w:pStyle w:val="Normal"/>
        <w:autoSpaceDE w:val="false"/>
        <w:spacing w:lineRule="auto" w:line="360" w:before="24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разовательная программа   </w:t>
      </w:r>
      <w:r>
        <w:rPr>
          <w:b/>
          <w:sz w:val="28"/>
          <w:szCs w:val="28"/>
        </w:rPr>
        <w:t xml:space="preserve">в соответствии с требованиями ФГОС  </w:t>
      </w:r>
      <w:r>
        <w:rPr>
          <w:sz w:val="28"/>
          <w:szCs w:val="28"/>
        </w:rPr>
        <w:t xml:space="preserve">содержит следующие разде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 xml:space="preserve">освоения </w:t>
      </w:r>
      <w:r>
        <w:rPr>
          <w:sz w:val="28"/>
          <w:szCs w:val="28"/>
        </w:rPr>
        <w:t>обучающимися</w:t>
      </w:r>
      <w:r>
        <w:rPr>
          <w:color w:val="000000"/>
          <w:sz w:val="28"/>
          <w:szCs w:val="28"/>
        </w:rPr>
        <w:t xml:space="preserve"> основной образовательной программы начального общего образования на основе ФГО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ормирования универсальных учебных действий у обучающихся на ступени начального общего образования </w:t>
      </w:r>
      <w:r>
        <w:rPr>
          <w:color w:val="000000"/>
          <w:sz w:val="28"/>
          <w:szCs w:val="28"/>
        </w:rPr>
        <w:t xml:space="preserve">на основе ФГО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уховно-нравственного развития, воспитания обучающихся на ступени начального общего образования </w:t>
      </w:r>
      <w:r>
        <w:rPr>
          <w:color w:val="000000"/>
          <w:sz w:val="28"/>
          <w:szCs w:val="28"/>
        </w:rPr>
        <w:t>на основе ФГ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ормирования культуры здорового и безопасного образа жизни </w:t>
      </w:r>
      <w:r>
        <w:rPr>
          <w:color w:val="000000"/>
          <w:sz w:val="28"/>
          <w:szCs w:val="28"/>
        </w:rPr>
        <w:t>на основе ФГОС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ответствует основн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ам государственной политики РФ в области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енным в Законе Российской Федерации “Об образовании”. Это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36"/>
        <w:ind w:right="-84" w:firstLine="720"/>
        <w:jc w:val="both"/>
        <w:rPr/>
      </w:pPr>
      <w:r>
        <w:rPr>
          <w:b/>
          <w:spacing w:val="-6"/>
          <w:sz w:val="28"/>
          <w:szCs w:val="28"/>
        </w:rPr>
        <w:t xml:space="preserve">Целью реализации  программы  является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36"/>
        <w:ind w:left="1710" w:right="-84" w:hanging="990"/>
        <w:jc w:val="both"/>
        <w:rPr/>
      </w:pPr>
      <w:r>
        <w:rPr>
          <w:spacing w:val="-6"/>
          <w:sz w:val="28"/>
          <w:szCs w:val="28"/>
        </w:rPr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36"/>
        <w:ind w:left="1710" w:right="-84" w:hanging="99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стижение планируемых результатов в соответствии с ФГОС  </w:t>
      </w:r>
    </w:p>
    <w:p>
      <w:pPr>
        <w:pStyle w:val="Normal"/>
        <w:shd w:fill="FFFFFF" w:val="clear"/>
        <w:autoSpaceDE w:val="false"/>
        <w:spacing w:lineRule="auto" w:line="336"/>
        <w:ind w:right="-8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36"/>
        <w:ind w:right="-84" w:hanging="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b/>
          <w:spacing w:val="-6"/>
          <w:sz w:val="28"/>
          <w:szCs w:val="28"/>
        </w:rPr>
        <w:t xml:space="preserve">Задачи реализации образовательной программы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36"/>
        <w:ind w:left="1800" w:right="-84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стижение личностных результатов учащихся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336"/>
        <w:ind w:left="2520" w:right="-84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товность и способность обучающихся к саморазвитию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336"/>
        <w:ind w:left="2520" w:right="-84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формированность мотивации  к обучению и познанию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336"/>
        <w:ind w:left="2520" w:right="-84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мысление и принятие основных базовых ценност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36"/>
        <w:ind w:left="1800" w:right="-84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стижение метапредметных результатов обучающих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36"/>
        <w:ind w:left="2160" w:right="-84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воение универсальных учебных действий (регулятивных, познавательных, коммуникативных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36"/>
        <w:ind w:left="1800" w:right="-84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стижение предметных результатов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36"/>
        <w:ind w:left="2160" w:right="-84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лное название ОУ: муниципальное образование «Семецкая  средняя общеобразовательная школа».Образование -1956 год. Лицензирование школы: 26.12.2001 -26.01.2004; 26.01.2004 – 2014 год; свидетельство о государственной аккредитации получено 13.02.2008 до 2013 г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етевого взаимодействия не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Характеристика контингента учащихся: количество классов-11 классов-комплектов группы продлённого  дня  не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Характеристика образовательных потребностей родител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ежим работы ОУ: количество смен-1, продолжительность учебных занятий- в 1 классе по 35 мин, во всех остальных по 45 ми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Характеристика кадрового состава: общее число педагогов 25. Средний возраст преподавателей 45 лет, их образовательный ценз-80 % имеют высшее образование, 6 педагогов имеют высшую категорию,7 имеют первую категор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ворческие достижения учеников и учителей:  участие в конкурсах очень низкое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ая база ОУ: имеется компьютерный класс, интерактивная доска, спортивный за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радиции ОУ: вахта памяти, съезд выпускников, чествование ветеранов и т.д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36"/>
        <w:ind w:left="1440" w:right="-8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4">
    <w:name w:val="Стиль 14 пт полужирный"/>
    <w:basedOn w:val="Style13"/>
    <w:qFormat/>
    <w:rPr>
      <w:b/>
      <w:bCs/>
      <w:spacing w:val="-3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cs="Arial"/>
      <w:b/>
      <w:bCs/>
      <w:smallCaps/>
      <w:kern w:val="2"/>
      <w:sz w:val="36"/>
      <w:szCs w:val="32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PragmaticaC;Blackadder ITC" w:hAnsi="PragmaticaC;Blackadder ITC" w:cs="PragmaticaC;Blackadder ITC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49:00Z</dcterms:created>
  <dc:creator>NRogovtseva</dc:creator>
  <dc:description/>
  <cp:keywords/>
  <dc:language>en-US</dc:language>
  <cp:lastModifiedBy>Admin</cp:lastModifiedBy>
  <cp:lastPrinted>2006-01-06T23:01:00Z</cp:lastPrinted>
  <dcterms:modified xsi:type="dcterms:W3CDTF">2006-01-06T20:06:00Z</dcterms:modified>
  <cp:revision>8</cp:revision>
  <dc:subject/>
  <dc:title/>
</cp:coreProperties>
</file>